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10"/>
        <w:gridCol w:w="3697"/>
        <w:gridCol w:w="1732"/>
      </w:tblGrid>
      <w:tr>
        <w:trPr>
          <w:trHeight w:val="12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1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</w:tr>
      <w:tr>
        <w:trPr>
          <w:trHeight w:val="113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英语（英语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</w:tr>
      <w:tr>
        <w:trPr>
          <w:trHeight w:val="2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lang w:val="en-CA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、大学语文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与分析化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、人体解剖学与生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</w:tr>
      <w:tr>
        <w:trPr>
          <w:trHeight w:val="127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类除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</w:tr>
      <w:tr>
        <w:trPr>
          <w:trHeight w:val="96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（艺术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</w:tr>
      <w:tr>
        <w:trPr>
          <w:trHeight w:val="12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（艺术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福建省专升本考试时间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6:00Z</dcterms:created>
  <dc:creator>lenovo</dc:creator>
  <dc:description/>
  <cp:keywords/>
  <dc:language>en-US</dc:language>
  <cp:lastModifiedBy>lenovo</cp:lastModifiedBy>
  <dcterms:modified xsi:type="dcterms:W3CDTF">2013-12-31T03:56:00Z</dcterms:modified>
  <cp:revision>1</cp:revision>
  <dc:subject/>
  <dc:title>附件3</dc:title>
</cp:coreProperties>
</file>