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firstLine="64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高职招考成绩复查汇总表（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u w:val="single"/>
        </w:rPr>
        <w:t xml:space="preserve">           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科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108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xuelian</dc:creator>
  <dc:description/>
  <dc:language>en-US</dc:language>
  <cp:lastModifiedBy>Administrator</cp:lastModifiedBy>
  <dcterms:modified xsi:type="dcterms:W3CDTF">2017-02-28T08:18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