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5" w:after="95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育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5" w:after="95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健康通行码”和“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天行程码”登记表</w:t>
      </w:r>
    </w:p>
    <w:p>
      <w:pPr>
        <w:pStyle w:val="Normal"/>
        <w:ind w:left="840" w:firstLine="420"/>
        <w:jc w:val="both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就读学校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学生姓名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健康通行码”和“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天行程码”粘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粘贴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天行程码粘贴处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个人信息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参训前是否是从中、高风险地区或境外过来参训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参训前是否出现发热、咳嗽等异常状况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参训前是否接触过重点地区或境外人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参训前是否离开福建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外出去了哪里旅游或走亲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上述材料必须如实填写，若因未如实填写造成不良后果责任自行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7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7" w:leader="none"/>
        </w:tabs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承诺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236" w:right="123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8:41Z</dcterms:created>
  <dc:creator>xg</dc:creator>
  <dc:description/>
  <dc:language>en-US</dc:language>
  <cp:lastModifiedBy>专升本小学长</cp:lastModifiedBy>
  <cp:lastPrinted>2021-01-12T16:40:00Z</cp:lastPrinted>
  <dcterms:modified xsi:type="dcterms:W3CDTF">2022-01-27T01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53726F7F341009A8E4E52E3E4F195</vt:lpwstr>
  </property>
  <property fmtid="{D5CDD505-2E9C-101B-9397-08002B2CF9AE}" pid="3" name="KSOProductBuildVer">
    <vt:lpwstr>2052-11.1.0.11294</vt:lpwstr>
  </property>
</Properties>
</file>