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.</w:t>
      </w:r>
    </w:p>
    <w:tbl>
      <w:tblPr>
        <w:tblW w:w="10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29"/>
        <w:gridCol w:w="1187"/>
        <w:gridCol w:w="1570"/>
        <w:gridCol w:w="1990"/>
        <w:gridCol w:w="1240"/>
        <w:gridCol w:w="2220"/>
      </w:tblGrid>
      <w:tr>
        <w:trPr>
          <w:trHeight w:val="855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聚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专升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奖学金申请表</w:t>
            </w:r>
          </w:p>
        </w:tc>
      </w:tr>
      <w:tr>
        <w:trPr>
          <w:trHeight w:val="9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报考类别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录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本科学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录取本科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公共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各科具体写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业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各科具体写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成绩排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聚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升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辅导班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类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（写明全程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集训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协议班）</w:t>
            </w:r>
          </w:p>
        </w:tc>
      </w:tr>
      <w:tr>
        <w:trPr>
          <w:trHeight w:val="82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报名聚英专升本辅导班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专升本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截图证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考试院官网查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87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录取结果截图证明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备注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申请人应对提交材料的真实性负责。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highlight w:val="red"/>
              </w:rPr>
              <w:t>奖学金申请表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请与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highlight w:val="red"/>
              </w:rPr>
              <w:t>备考心得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一起提交给各自班主任老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val="en-US" w:eastAsia="zh-CN"/>
              </w:rPr>
              <w:t>所有参与奖学金评选的学员需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highlight w:val="red"/>
                <w:lang w:val="en-US" w:eastAsia="zh-CN"/>
              </w:rPr>
              <w:t>按格式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val="en-US" w:eastAsia="zh-CN"/>
              </w:rPr>
              <w:t>要求在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highlight w:val="red"/>
                <w:lang w:val="en-US" w:eastAsia="zh-CN"/>
              </w:rPr>
              <w:t>朋友圈展示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val="en-US" w:eastAsia="zh-CN"/>
              </w:rPr>
              <w:t>所写备考心得；</w:t>
            </w:r>
          </w:p>
        </w:tc>
      </w:tr>
    </w:tbl>
    <w:p>
      <w:pPr>
        <w:pStyle w:val="1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7:00Z</dcterms:created>
  <dc:creator>JOINEAST</dc:creator>
  <dc:description/>
  <dc:language>en-US</dc:language>
  <cp:lastModifiedBy>Administrator</cp:lastModifiedBy>
  <dcterms:modified xsi:type="dcterms:W3CDTF">2019-08-05T01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